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b/>
          <w:b/>
          <w:lang w:val="en-US" w:eastAsia="zh-CN"/>
        </w:rPr>
      </w:pPr>
      <w:r>
        <w:rPr>
          <w:rFonts w:eastAsia="黑体" w:cs="黑体" w:ascii="黑体" w:hAnsi="黑体"/>
          <w:b/>
          <w:lang w:val="en-US" w:eastAsia="zh-CN"/>
        </w:rPr>
        <w:t>****T</w:t>
      </w:r>
      <w:r>
        <w:rPr>
          <w:rFonts w:ascii="黑体" w:hAnsi="黑体" w:cs="黑体" w:eastAsia="黑体"/>
          <w:b/>
          <w:lang w:val="en-US" w:eastAsia="zh-CN"/>
        </w:rPr>
        <w:t>恤制作合同书</w:t>
      </w:r>
    </w:p>
    <w:p>
      <w:pPr>
        <w:pStyle w:val="Normal"/>
        <w:rPr>
          <w:rFonts w:ascii="黑体" w:hAnsi="黑体" w:eastAsia="黑体" w:cs="黑体"/>
          <w:b/>
          <w:b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****</w:t>
      </w:r>
      <w:r>
        <w:rPr>
          <w:rFonts w:ascii="仿宋" w:hAnsi="仿宋" w:cs="仿宋" w:eastAsia="仿宋"/>
          <w:b/>
          <w:bCs/>
          <w:sz w:val="28"/>
          <w:szCs w:val="28"/>
        </w:rPr>
        <w:t>有限责任公司</w:t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地址：</w:t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电话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乙</w:t>
      </w:r>
      <w:r>
        <w:rPr>
          <w:rFonts w:ascii="仿宋" w:hAnsi="仿宋" w:cs="仿宋" w:eastAsia="仿宋"/>
          <w:b/>
          <w:bCs/>
          <w:sz w:val="28"/>
          <w:szCs w:val="28"/>
        </w:rPr>
        <w:t>方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*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有限公司 </w:t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地址：</w:t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电话：</w:t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纳税人识别号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spacing w:lineRule="exact" w:line="4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法定代表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" w:cs="仿宋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z w:val="28"/>
          <w:szCs w:val="28"/>
          <w:lang w:eastAsia="zh-CN"/>
        </w:rPr>
        <w:t>经甲乙双方友好协商，在平等、互利、自愿的基础上，根据《中华人民共和国合同法》及有关规定，一致同意签订以下合同条款，以资共同遵守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制作数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乙方为甲方制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T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恤，制作数量暂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*****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材质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T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恤材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与样衣保持一致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面料及制作工艺要求为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T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恤的款式、颜色、尺码、数量及送货地址参见附件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成品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符合国家相关标准的技术要求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价格条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价格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T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恤含税价格立领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***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件，圆领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件。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单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总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圆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交付时间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T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恤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开始陆续送货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前全部免费送货至甲方公司的各个门店，各个门店地址见附件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五、商品检验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交货同时提交“河北省纤维检验局”出示的合格检验报告，检验项目包括：克重、色牢度及印刷质量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、质量及交货工期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乙方严格按甲方要求进行制作，经验收未达要求的，甲方不给予结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成品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符合国家相关标准的技术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为确保商品的商品质量，乙方需于合同签订之日交纳两万元质量保证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如乙方未按期交货，逾期超过五天，甲方有权解除合同，且保证金不予退还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、付款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全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T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恤交货后，商品质量检验完毕各项指标合格后乙方向甲方提供增值税专用发票，甲方自收到乙方出具的增值税专用发票后一个月内全额付款，原乙方交纳的质量保证金一并退回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其他条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如乙方送检样品不符合国家相关标准的技术要求，将视同乙方违约，甲方不予付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其他未尽事宜，双方协商解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此合同一式两份，盖章有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以下无合同正文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甲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           甲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公章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公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负责人：                          负责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日期：    年  月  日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   日期：     年  月  日 </w:t>
      </w:r>
    </w:p>
    <w:sectPr>
      <w:footerReference w:type="default" r:id="rId2"/>
      <w:type w:val="nextPage"/>
      <w:pgSz w:w="11906" w:h="16838"/>
      <w:pgMar w:left="1587" w:right="1587" w:gutter="0" w:header="0" w:top="219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12" w:after="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3:00Z</dcterms:created>
  <dc:creator>郝俊红</dc:creator>
  <dc:description/>
  <dc:language>en-US</dc:language>
  <cp:lastModifiedBy>王钊昆</cp:lastModifiedBy>
  <cp:lastPrinted>2019-05-24T10:18:00Z</cp:lastPrinted>
  <dcterms:modified xsi:type="dcterms:W3CDTF">2021-05-08T08:44:32Z</dcterms:modified>
  <cp:revision>153</cp:revision>
  <dc:subject/>
  <dc:title>北人集团超市事业部塑料袋招标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CC4AACDB489C85B596F4C821C61A</vt:lpwstr>
  </property>
  <property fmtid="{D5CDD505-2E9C-101B-9397-08002B2CF9AE}" pid="3" name="KSOProductBuildVer">
    <vt:lpwstr>2052-11.1.0.10495</vt:lpwstr>
  </property>
</Properties>
</file>